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реализуемых уровнях образования </w:t>
      </w:r>
    </w:p>
    <w:p>
      <w:pPr>
        <w:pStyle w:val="TextBody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НО ДПО «Энергетик» (далее Организация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Организация реализует следующие уровни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Дополнительное профессиональное образование руководителей и специалистов: 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повышения квалификации; 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профессиональной переподгот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разование: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профессиональной подготовки  по профессия рабочих, должностям служащих;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- программы переподготовки рабочих, служащих;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повышения квалификации рабочих, служащи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</w:t>
      </w:r>
      <w:r>
        <w:rPr>
          <w:color w:val="000000"/>
          <w:sz w:val="28"/>
          <w:szCs w:val="28"/>
        </w:rPr>
        <w:t xml:space="preserve"> осуществляет обучение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рганизация осуществляет обучение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ывает образовательные услуги на платной осно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обучение слушателей осуществляется на основан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Договора оказания платных образовательных услуг</w:t>
      </w:r>
      <w:r>
        <w:rPr>
          <w:sz w:val="28"/>
          <w:szCs w:val="28"/>
        </w:rPr>
        <w:t>, регулирующего отношения между Организацией и Заказчиком (слушателем), включающий в себя уровень образования, форму обучения, сроки обучения, размер оплаты за обуч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директора Организации о зачислении слушател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самостоятельно разрабатывает учебные (тематические) планы, программы, в соответствии с профессиональными стандартами или использует авторские программ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утверждаются директором Организации, и при необходимости согласовываются с Заказчиком и соответствующими государственными и муниципальными органам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граммах отража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 содержание и организация образовательного процесса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ид, форма и продолжительность обуч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лушателя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цель и планируемые результат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чебный, тематический план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ие условия реализации программ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ое обеспечение программ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педагогические услов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освоения программ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ценочный материал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S10">
    <w:name w:val="s_10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11:00Z</dcterms:created>
  <dc:creator>siov</dc:creator>
  <dc:description/>
  <cp:keywords/>
  <dc:language>en-US</dc:language>
  <cp:lastModifiedBy>FinkOT</cp:lastModifiedBy>
  <cp:lastPrinted>2016-12-02T09:22:00Z</cp:lastPrinted>
  <dcterms:modified xsi:type="dcterms:W3CDTF">2017-08-18T03:45:00Z</dcterms:modified>
  <cp:revision>12</cp:revision>
  <dc:subject/>
  <dc:title>УТВЕРЖДАЮ</dc:title>
</cp:coreProperties>
</file>